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P/SP/2011/051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 xml:space="preserve">działań na rzecz osób niepełnosprawnych –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udowy Międzygminnego Zakładu Aktywności Zawodowej 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udowa Międzygminnego Zakładu Aktywności Zawodowej w rozumieniu przepisów </w:t>
        <w:br/>
        <w:t xml:space="preserve">o rehabilitacji społecznej i zawodowej oraz zatrudnianiu osób niepełnosprawnych – zadanie inwestycyjne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danie inwestycyjne stanowiące część projektu pn. </w:t>
      </w:r>
      <w:r>
        <w:rPr>
          <w:rFonts w:cs="Arial" w:ascii="Arial" w:hAnsi="Arial"/>
          <w:sz w:val="22"/>
          <w:szCs w:val="22"/>
        </w:rPr>
        <w:t>„Budowa i wyposażenie Międzygminnego Zakładu Aktywności Zawodowej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anego na Listę Indywidualnych Projektów Kluczowych Regionalnego Programu Operacyjnego Województwa Zachodniopomorskiego (RPO WZ), zgodnie z uchwałą 637/10 Zarządu Województwa Zachodniopomorskiego z dnia 22 kwietnia 2010 r. (Dziennik Urzędowy Województwa Zachodniopomorskiego z 30 kwietnia 2010 nr 32, poz. 649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miot uprawniony wybrany w niniejszym konkursie zrealizuje zadanie w następującej lokalizacji: </w:t>
      </w:r>
      <w:r>
        <w:rPr>
          <w:rFonts w:cs="Arial" w:ascii="Arial" w:hAnsi="Arial"/>
          <w:sz w:val="22"/>
          <w:szCs w:val="22"/>
        </w:rPr>
        <w:t>nr ewidencyjny działki 1517/14  w m. Dobra, obręb Dobra, gmina Dob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oraz zgodnie z dokumentacją budowlaną i wykonawczą stanowiącą podstawę do wydania pozwolenia na budowę: </w:t>
      </w:r>
      <w:r>
        <w:rPr>
          <w:rFonts w:cs="Arial" w:ascii="Arial" w:hAnsi="Arial"/>
          <w:sz w:val="22"/>
          <w:szCs w:val="22"/>
        </w:rPr>
        <w:t xml:space="preserve">decyzja Starosty Polickiego nr 52/2009 z dnia 13.05.2009 oraz decyzja Starosty Polickiego nr 582/2010 z dnia 17.06.2010 (wodociąg)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dotacji Gminy przeznaczonej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 xml:space="preserve">1.000.000 zł (słownie: jeden milion złotych). Kwota ta stanowi </w:t>
      </w:r>
      <w:r>
        <w:rPr>
          <w:rFonts w:cs="Arial" w:ascii="Arial" w:hAnsi="Arial"/>
          <w:sz w:val="22"/>
          <w:szCs w:val="22"/>
        </w:rPr>
        <w:t xml:space="preserve">dofinansowanie inwestycji podmiotowi uprawnionemu, niezaliczanemu do sektora finansów publicznych </w:t>
        <w:br/>
        <w:t xml:space="preserve">i niedziałającemu w celu osiągnięcia zysku w rozumieniu art. 221 ustawy z dnia 27 sierpnia 2009 r. o finansach publicznych, związanej z realizacją zadania Gminy Miasto Szczecin, wskazanego w projekcie realizacyjnym nr 22 do Strategii Rozwiązywania Problemów Społecznych w Szczecinie na lata 2009 – 2015 (załącznik do uchwały nr XXX/742/08 Rady Miasta Szczecin z dnia 18 grudnia 2008 r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dotacji przyznanej w niniejszym konkursie podmiot uprawniony może wykorzystać wyłącznie na wydatki kwalifikowalne w rozumieniu dokumentacji obowiązującej dla indykatywnych projektów kluczowych realizowanych w ramach działania 7.4 RPO WZ powiększone o podatek VAT naliczony dla tych wydatków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Od podmiotu uprawnionego składającego ofertę wymagany jest wkład własny </w:t>
        <w:br/>
        <w:t xml:space="preserve">w wysokości co najmniej 10% wysokości dotacji. Wkład własny może być wskazany jako przyznane wnioskodawcy finansowe środki pochodzące z innych źródeł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podmiot uprawniony procentowym podziałem środków pochodzących z dotacji oraz ze środków własnych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stawą z dnia 24 kwietnia 2003 r. o działalności pożytku publicznego i o wolontariacie  </w:t>
        <w:br/>
        <w:t>(Dz. U. z 2010 r. Nr 234, poz. 1536).</w:t>
      </w:r>
    </w:p>
    <w:p>
      <w:pPr>
        <w:pStyle w:val="Tekstpodstawowywcity3"/>
        <w:numPr>
          <w:ilvl w:val="0"/>
          <w:numId w:val="4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alizacja zadania przewidziana jest na okres od dnia podpisania umowy do 31 grudni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</w:t>
        <w:br/>
        <w:t xml:space="preserve">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oponowane zadanie musi mieścić się w zakresie działalności statutowej organizacji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ę o wysokości środków własnych albo pozyskanych z innych źródeł (także </w:t>
        <w:br/>
        <w:t>w przypadku gdy w konkursie nie jest wymagany wkład własny)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</w:t>
      </w:r>
      <w:r>
        <w:rPr>
          <w:rFonts w:cs="Arial" w:ascii="Arial" w:hAnsi="Arial"/>
          <w:b/>
          <w:sz w:val="22"/>
          <w:szCs w:val="22"/>
          <w:u w:val="single"/>
        </w:rPr>
        <w:t>do dnia 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fert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do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ktualny odpis z rejestru lub odpowiednio wy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 z ewidencji lub inne dokument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status prawny oferenta i umocowanie osób go reprezent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(nie dotyczy Organizacji wpisanych do ewidencji klubów sportowych prowadzonej przez Biuro. Dane osób umocowanych do reprezentacji organizacji, wpisane do ewidencji winny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ktualne na dz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kładania oferty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Niekompletne oferty zost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drzuco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 w Konkursie oferty przekazy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Biura ds. Organizacji Po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owych celem sprawdzenia pod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formalnym.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 kiero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 obrady Komisji Konkursowej. Komisja opiniuje oferty i przedstawia je Prezydentowi lu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mu Z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cy Prezydenta, który dokonuje wyboru ofert w formie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 xml:space="preserve">1) posiadania przez podmiot uprawniony prawa do dysponowania nieruchomością tj. działką nr ewidencyjny 1517/14  w m. Dobra, obręb Dobra, gmina Dobra,  na cele budowl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ne zadania nie były realizowane w roku bieżącym i roku poprzednim.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</w:t>
        <w:br/>
        <w:t xml:space="preserve">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Pan Adrian Guranowski – telefon (91) 424 56 79, Wydział Zdrowia i Polityki Społecznej.</w:t>
      </w:r>
    </w:p>
    <w:p>
      <w:pPr>
        <w:pStyle w:val="Tekstpodstawowy3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n(i)Sylwia Pączka – telefon (91) 424 50 96,  Biuro ds. Organizacji Pozarządowych.</w:t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0:00Z</dcterms:created>
  <dc:creator>jkunst</dc:creator>
  <dc:description/>
  <cp:keywords/>
  <dc:language>en-US</dc:language>
  <cp:lastModifiedBy>winf</cp:lastModifiedBy>
  <cp:lastPrinted>2011-03-30T17:56:00Z</cp:lastPrinted>
  <dcterms:modified xsi:type="dcterms:W3CDTF">2011-04-12T08:32:00Z</dcterms:modified>
  <cp:revision>3</cp:revision>
  <dc:subject/>
  <dc:title>PREZYDENT MIASTA SZCZECINA</dc:title>
</cp:coreProperties>
</file>